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1: </w:t>
        <w:tab/>
        <w:t>Primo : mezze maniche pomodoro e basilico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ondo: arista al latte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: doppio contorno  (funghi e piselli )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ert : frutta fresca di stagione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2: </w:t>
        <w:tab/>
        <w:t>Primo : tortiglioni all’amatriciana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>Secondo : arrosto misto ( costine; salsicce; spiedini )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 : insalata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 xml:space="preserve">Dessert : tiramisù 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3: </w:t>
        <w:tab/>
        <w:t xml:space="preserve">Primo : </w:t>
      </w:r>
      <w:r>
        <w:rPr>
          <w:b/>
          <w:bCs/>
          <w:i/>
          <w:iCs/>
          <w:sz w:val="26"/>
          <w:szCs w:val="26"/>
          <w:u w:val="single"/>
        </w:rPr>
        <w:t>penne *</w:t>
      </w:r>
      <w:r>
        <w:rPr>
          <w:b/>
          <w:bCs/>
          <w:sz w:val="26"/>
          <w:szCs w:val="26"/>
        </w:rPr>
        <w:t xml:space="preserve"> all’arrabbiata (* </w:t>
      </w:r>
      <w:r>
        <w:rPr>
          <w:b/>
          <w:bCs/>
          <w:sz w:val="26"/>
          <w:szCs w:val="26"/>
          <w:u w:val="single"/>
        </w:rPr>
        <w:t>piatto caratteristico)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>Secondo: arrosto porchettato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: patate al forno o insalata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ert : torta di frutta mista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4: </w:t>
        <w:tab/>
        <w:t>Primo : sedanini alla gricia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condo: cotolette alla milanese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 : patatine o insalata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ert : torta di frutta di bosco</w:t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 xml:space="preserve">Menù 5: </w:t>
        <w:tab/>
        <w:t>Primo : pennette al salmone</w:t>
      </w:r>
    </w:p>
    <w:p>
      <w:pPr>
        <w:pStyle w:val="NormaleWeb"/>
        <w:spacing w:before="280" w:after="0"/>
        <w:ind w:left="708" w:firstLine="708"/>
        <w:rPr/>
      </w:pPr>
      <w:r>
        <w:rPr>
          <w:b/>
          <w:bCs/>
          <w:sz w:val="26"/>
          <w:szCs w:val="26"/>
        </w:rPr>
        <w:t>Secondo: frittura di calamari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torno : insalata</w:t>
      </w:r>
    </w:p>
    <w:p>
      <w:pPr>
        <w:pStyle w:val="NormaleWeb"/>
        <w:spacing w:before="280" w:after="0"/>
        <w:ind w:left="70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ert : frutta fresca di stagion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Menù 6 :</w:t>
        <w:tab/>
        <w:t>Primo : fusilli al tonn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 xml:space="preserve">Secondo : pesce bianco ( merluzzo) alle erbe 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Contorno : zucchine grigliate o pomodori o insalat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torta all’albicocc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Menù 7 :</w:t>
        <w:tab/>
        <w:t>Primo: pasta al forn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Secondo : spezzatino alle erb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Contorno : fagiolini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torta della nonna</w:t>
      </w:r>
    </w:p>
    <w:p>
      <w:pPr>
        <w:pStyle w:val="NormaleWeb"/>
        <w:spacing w:before="280" w:after="0"/>
        <w:rPr/>
      </w:pPr>
      <w:r>
        <w:rPr>
          <w:b/>
        </w:rPr>
        <w:t>Menù 8 :</w:t>
        <w:tab/>
        <w:t>Primo : farfalle panna e pomodori</w:t>
      </w:r>
    </w:p>
    <w:p>
      <w:pPr>
        <w:pStyle w:val="NormaleWeb"/>
        <w:spacing w:before="280" w:after="0"/>
        <w:rPr/>
      </w:pPr>
      <w:r>
        <w:rPr>
          <w:b/>
        </w:rPr>
        <w:tab/>
        <w:tab/>
        <w:t xml:space="preserve">Secondo : arrosto di vitello 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 xml:space="preserve">Contorno : insalata o patate al forno 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torta al limone</w:t>
      </w:r>
    </w:p>
    <w:p>
      <w:pPr>
        <w:pStyle w:val="NormaleWeb"/>
        <w:spacing w:before="280" w:after="0"/>
        <w:rPr/>
      </w:pPr>
      <w:r>
        <w:rPr>
          <w:b/>
        </w:rPr>
        <w:t>Menù 9 :</w:t>
        <w:tab/>
        <w:t>Primo : conchiglie al ragù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Secondo : pollo al forn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Contorno : patate al forn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frutta fresca di stagion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 xml:space="preserve">Menù 10 : </w:t>
        <w:tab/>
        <w:t>Primo : mezze maniche alla carbonar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Secondo : fettine alla grigli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Contorno : insalata o patatin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gelat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 xml:space="preserve">Menù 11 : </w:t>
        <w:tab/>
        <w:t>Primo : conchiglie alle zucchin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Secondo : scaloppine al limon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Contorno : melanzane grigliate o pomodori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 xml:space="preserve">Dessert : frutta fresca di stagione 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>Menù 12 :</w:t>
        <w:tab/>
        <w:t>Primo : risotto allo zafferan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Secondo : arrosto di tacchin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 xml:space="preserve">Contorno : zucchine e melanzane grigliate 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torta della nonn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/>
      </w:pPr>
      <w:r>
        <w:rPr>
          <w:b/>
        </w:rPr>
        <w:t>Per la pensione completa in alternativa al primo : zuppa di verdure oppure tortellini in brodo.</w:t>
        <w:tab/>
        <w:tab/>
      </w:r>
    </w:p>
    <w:p>
      <w:pPr>
        <w:pStyle w:val="NormaleWeb"/>
        <w:spacing w:before="280" w:after="0"/>
        <w:ind w:left="708" w:firstLine="708"/>
        <w:rPr>
          <w:b/>
          <w:b/>
        </w:rPr>
      </w:pPr>
      <w:r>
        <w:rPr>
          <w:b/>
        </w:rPr>
        <w:t>ESTIVO :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 xml:space="preserve">Menù 13 : </w:t>
        <w:tab/>
        <w:t>Primo : farfalle con pomodori, mozzarella e rughett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Secondo : vitello tonnat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Contorno : pomodori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gelato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 xml:space="preserve">Menù 14 : </w:t>
        <w:tab/>
        <w:t>Primo : fusilli con pomodori, tonno e olive ner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Secondo : prosciutto, mozzarella e salam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Contorno : pomodori o insalata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  <w:tab/>
        <w:tab/>
        <w:t>Dessert : frutta fresca di stagione</w:t>
      </w:r>
    </w:p>
    <w:p>
      <w:pPr>
        <w:pStyle w:val="NormaleWeb"/>
        <w:spacing w:before="280" w:after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eWeb"/>
        <w:spacing w:before="280" w:after="0"/>
        <w:rPr/>
      </w:pPr>
      <w:r>
        <w:rPr>
          <w:b/>
          <w:bCs/>
          <w:sz w:val="26"/>
          <w:szCs w:val="26"/>
        </w:rPr>
        <w:t>Verrà servita sempre acqua filtrata e depurata in caraffa al tavolo.</w:t>
      </w:r>
    </w:p>
    <w:p>
      <w:pPr>
        <w:pStyle w:val="NormaleWeb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amo sempre disponibili ad eventuali cambiamenti che potremo apportare con il gruppo quando sarà qui da no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3188"/>
    </w:tblGrid>
    <w:tr>
      <w:trPr>
        <w:trHeight w:val="1149" w:hRule="atLeast"/>
      </w:trPr>
      <w:tc>
        <w:tcPr>
          <w:tcW w:w="1052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3188" w:type="dxa"/>
          <w:tcBorders/>
        </w:tcPr>
        <w:p>
          <w:pPr>
            <w:pStyle w:val="Footer"/>
            <w:rPr/>
          </w:pPr>
          <w:r>
            <w:rPr/>
            <w:t xml:space="preserve">Oasi San Giuseppe </w:t>
          </w:r>
        </w:p>
        <w:p>
          <w:pPr>
            <w:pStyle w:val="Footer"/>
            <w:rPr/>
          </w:pPr>
          <w:r>
            <w:rPr/>
            <w:t>Via del Fontanile Arenato n° 277</w:t>
          </w:r>
        </w:p>
        <w:p>
          <w:pPr>
            <w:pStyle w:val="Footer"/>
            <w:rPr/>
          </w:pPr>
          <w:r>
            <w:rPr/>
            <w:t>Via dei Brusati n°84</w:t>
          </w:r>
        </w:p>
        <w:p>
          <w:pPr>
            <w:pStyle w:val="Footer"/>
            <w:rPr/>
          </w:pPr>
          <w:r>
            <w:rPr/>
            <w:t>00163 Roma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</w:rPr>
              <w:t>www.oasisangiuseppe.it</w:t>
            </w:r>
          </w:hyperlink>
        </w:p>
        <w:p>
          <w:pPr>
            <w:pStyle w:val="Footer"/>
            <w:rPr/>
          </w:pPr>
          <w:r>
            <w:rPr/>
            <w:t>info@oasisangiuseppe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48"/>
    </w:tblGrid>
    <w:tr>
      <w:trPr>
        <w:trHeight w:val="882" w:hRule="exact"/>
      </w:trPr>
      <w:tc>
        <w:tcPr>
          <w:tcW w:w="1668" w:type="dxa"/>
          <w:tcBorders/>
          <w:shd w:fill="C0504D" w:val="clear"/>
          <w:vAlign w:val="center"/>
        </w:tcPr>
        <w:p>
          <w:pPr>
            <w:pStyle w:val="Footer"/>
            <w:snapToGrid w:val="false"/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354965</wp:posOffset>
                </wp:positionH>
                <wp:positionV relativeFrom="paragraph">
                  <wp:posOffset>-317500</wp:posOffset>
                </wp:positionV>
                <wp:extent cx="1840865" cy="1188720"/>
                <wp:effectExtent l="0" t="0" r="0" b="0"/>
                <wp:wrapNone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8" w:type="dxa"/>
          <w:tcBorders/>
          <w:vAlign w:val="center"/>
        </w:tcPr>
        <w:p>
          <w:pPr>
            <w:pStyle w:val="Footer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Cambria" w:cs="Cambria" w:ascii="Cambria" w:hAnsi="Cambria"/>
              <w:b/>
              <w:sz w:val="72"/>
              <w:szCs w:val="28"/>
            </w:rPr>
            <w:t xml:space="preserve">   </w:t>
          </w:r>
          <w:r>
            <w:rPr>
              <w:rFonts w:eastAsia="Times New Roman" w:cs="Cambria" w:ascii="Cambria" w:hAnsi="Cambria"/>
              <w:b/>
              <w:sz w:val="72"/>
              <w:szCs w:val="28"/>
            </w:rPr>
            <w:t xml:space="preserve">Menù tipo </w:t>
          </w:r>
        </w:p>
      </w:tc>
    </w:tr>
  </w:tbl>
  <w:p>
    <w:pPr>
      <w:pStyle w:val="Header"/>
      <w:tabs>
        <w:tab w:val="clear" w:pos="708"/>
        <w:tab w:val="left" w:pos="7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sisangiusepp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2:00Z</dcterms:created>
  <dc:creator>O.S.G.</dc:creator>
  <dc:description/>
  <cp:keywords/>
  <dc:language>en-US</dc:language>
  <cp:lastModifiedBy>reception</cp:lastModifiedBy>
  <cp:lastPrinted>2010-02-18T11:55:00Z</cp:lastPrinted>
  <dcterms:modified xsi:type="dcterms:W3CDTF">2014-11-18T07:20:00Z</dcterms:modified>
  <cp:revision>3</cp:revision>
  <dc:subject/>
  <dc:title>Menù tipo</dc:title>
</cp:coreProperties>
</file>